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Hosea</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Hosea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The word of Jehovah that came unto Hosea, the son of Beeri, in the days of Uzziah, Jotham, Ahaz, Hezekiah, kings of Judah, and in the days of Jeroboam the son of Joash, king of Israel.</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The beginning of the word of Jehovah through Hosea. And Jehovah said to Hosea, Go, take unto thee a wife of whoredoms, and children of whoredoms; for the land is entirely given up to whoredom, away from Jehovah.</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And he went and took Gomer the daughter of Diblaim; and she conceived and bore him a son.</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And Jehovah said unto him, Call his name Jizreel; for yet a little, and I will visit the blood of Jizreel upon the house of Jehu, and will cause the kingdom of the house of Israel to cease.</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And it shall come to pass in that day, that I will break the bow of Israel in the valley of Jizreel.</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And she conceived again, and bore a daughter. And he said unto him, Call her name Lo-ruhamah; for I will no more have mercy upon the house of Israel, so that I should pardon them.</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But I will have mercy upon the house of Judah, and will save them by Jehovah their God; and I will not save them by bow, or by sword, or by battle, [or] by horses, or by horsemen.</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And she weaned Lo-ruhamah; and she conceived and bore a son;</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and he said, Call his name Lo-ammi; for ye are not my people, and I will not be for you.</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Yet the number of the children of Israel shall be as the sand of the sea which cannot be measured or numbered; and it shall come to pass, [that] in the place where it was said unto them, Ye are not my people, it shall be said unto them, Sons of the living GOD.</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And the children of Judah and the children of Israel shall be gathered together, and they shall appoint themselves one head, and shall go up out of the land: for great is the day of Jizreel.</w:t>
      </w:r>
      <w:bookmarkEnd w:id="10"/>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Hosea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Say unto your brethren Ammi; and to your sisters, Ruham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Plead with your mother, plead; for she is not my wife, neither am I her husband: and let her put away her whoredoms from her face, and her adulteries from between her brea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lest I strip her naked, and set her as in the day that she was born, and make her as a wilderness, and set her as a dry land, and slay her with thir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 will not have mercy upon her children; for they are the children of whoredom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their mother hath played the harlot; she that conceived them hath done shamefully: for she said, I will go after my lovers, that give [me] my bread and my water, my wool and my flax, mine oil and my drin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refore behold, I will hedge up thy way with thorns; and I will fence [her] in with a wall, that she shall not find her pa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she shall pursue after her lovers, and shall not overtake them; and she shall seek them, and shall not find them: and she shall say, I will go and return to my first husband, for then was it better with me than n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she did not know that I had given her the corn and the new wine and the oil, and had multiplied to her the silver and gold, which they employed for Ba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refore will I return, and take away my corn in the time thereof, and my new wine in its season, and will withdraw my wool and my flax which should have covered her nake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now will I discover her impiety in the sight of her lovers, and none shall deliver her out of m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 will cause all her mirth to cease: her feasts, her new moons, and her sabbaths! and all her solemn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And I will make desolate her vine and her fig-tree, whereof she hath said, These are my rewards which my lovers have given me; and I will make them a forest, and the beasts of the field shall eat them.</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And I will visit upon her the days of the Baals, wherein she burned incense to them, and decked herself with her rings and jewels, and went after her lovers, and forgot me, saith Jehovah.</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Therefore behold, I will allure her, and bring her into the wilderness, and speak to her heart.</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And I will give her her vineyards from thence, and the valley of Achor for a door of hope; and she shall sing there, as in the days of her youth and as in the day when she came up out of the land of Egypt.</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And it shall be in that day, saith Jehovah, [that] thou shalt call me, My husband, and shalt call me no more, Baali;</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for I will take away the names of the Baals out of her mouth, and they shall no more be remembered by their name.</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And I will make a covenant for them in that day with the beasts of the field, and with the fowl of the heavens, and the creeping things of the ground; and I will break bow and sword and battle out of the land; and I will make them to lie down safely.</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And I will betroth thee unto me for ever; and I will betroth thee unto me in righteousness, and in judgment, and in loving-kindness, and in mercies;</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and I will betroth thee unto me in faithfulness: and thou shalt know Jehovah.</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And it shall come to pass in that day, I will hear, saith Jehovah, I will hear the heavens, and they shall hear the earth;</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and the earth shall hear the corn, and the new wine, and the oil; and they shall hear Jizreel.</w:t>
      </w:r>
      <w:bookmarkEnd w:id="2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And I will sow her unto me in the land; and I will have mercy upon Lo-ruhamah; and I will say to Lo-ammi, Thou art my people; and they shall say, My God.</w:t>
      </w:r>
      <w:bookmarkEnd w:id="22"/>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Hosea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aid unto me, Go again, love a woman beloved of a friend, and an adulteress, according to the love of Jehovah for the children of Israel, though they turn to other gods, and love raisin-cak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o I bought her to me for fifteen silver [pieces], and for a homer of barley, and a half-homer of barl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 said unto her, Thou shalt abide for me many days; thou shalt not play the harlot, and thou shalt not be [another] man`s, and I will also be for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the children of Israel shall abide many days without king, and without prince, and without sacrifice, and without statue, and without ephod and terap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fterwards shall the children of Israel return, and seek Jehovah their God, and David their king; and shall turn with fear toward Jehovah and toward his goodness, at the end of the d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Hosea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Hear the word of Jehovah, ye children of Israel; for Jehovah hath a controversy with the inhabitants of the land; for there is no truth, nor goodness, nor knowledge of God in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wearing, and lying, and killing, and stealing, and committing adultery, -- they break out; and blood toucheth bl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this shall the land mourn, and every one that dwelleth therein shall languish, with the beasts of the field, and with the fowl of the heavens, yea, the fishes of the sea also shall be taken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Yet let no man strive, and let no man reprove; for thy people are as they that strive with the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ou shalt stumble by day; and the prophet also shall stumble with thee by night: and I will destroy thy m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My people are destroyed for lack of knowledge; for thou hast rejected knowledge, and I will reject thee, that thou shalt be no priest to me; seeing thou hast forgotten the law of thy God, I also will forget thy child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s they were multiplied, so they sinned against me: I will change their glory into sh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y eat the sin of my people, and their soul longeth for their iniqu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t shall be as the people so the priest; and I will visit their ways upon them, and recompense to them their do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y shall eat, and not have enough; they shall commit whoredom, and shall not increase: for they have left off taking heed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Fornication, and wine, and new wine take away the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My people ask counsel of their stock, and their staff declareth unto them; for the spirit of whoredoms causeth [them] to err, and they have gone a whoring from under thei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y sacrifice upon the tops of the mountains, and burn incense upon the hills, under oak and poplar and terebinth, because the shade thereof is good; therefore your daughters play the harlot and your daughters-in-law commit adulte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I will not punish your daughters when they play the harlot, nor your daughters-in-law for their committing adultery; for they themselves go aside with harlots, and they sacrifice with prostitutes: and the people that doth not understand shall come to ru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ough thou, Israel, play the harlot, let not Judah trespass; and come ye not unto Gilgal, neither go up to Beth-aven, nor swear [As] Jehovah liv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or Israel is refractory as an untractable heifer; now will Jehovah feed them as a lamb in a wide [pastu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 Ephraim is joined to idols: leave him al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eir drink is sour; they give themselves up to whoredom; her great men passionately love [their] sh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 wind hath wrapped her up in its wings, and they shall be ashamed because of their sacrifi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Hosea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Hear this, ye priests; and hearken, ye house of Israel; and give ear, O house of the king: for this judgment is for you; for ye have been a snare at Mizpah, and a net spread upon Tab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y have plunged themselves in the corruption of apostasy, but I will be a chastiser of them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 know Ephraim, and Israel is not hid from me; for now, Ephraim, thou hast committed whoredom; Israel is defi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ir doings do not allow them to return unto their God; for the spirit of whoredoms is in the midst of them, and they know not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srael`s pride doth testify to his face; and Israel and Ephraim shall fall by their iniquity: Judah also shall fall with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y shall go with their flocks and with their herds to seek Jehovah; but they shall not find [him]: he hath withdrawn himself from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y have dealt treacherously against Jehovah; for they have begotten strange children: now shall the new moon devour them, with their allotted possess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low the horn in Gibeah, the trumpet in Ramah; cry aloud [at] Beth-aven: behind thee, O Benjam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Ephraim shall be a desolation in the day of rebuke: among the tribes of Israel have I made known that which is su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 princes of Judah are become like them that remove the landmark: I will pour out my wrath upon them like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Ephraim is oppressed, crushed in judgment, because in selfwill he walked after the commandment [of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 will be unto Ephraim as a moth, and to the house of Judah as rotten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hen Ephraim saw his sickness, and Judah his sore, then went Ephraim to the Assyrian, and sent to king Jareb; but he was unable to heal you, nor hath he removed your s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I will be unto Ephraim as a lion, and as a young lion to the house of Judah. I, I will tear and go away; I will carry off, and there shall be none to deli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I will go away, I will return to my place, till they acknowledge their trespass, and seek my face: in their affliction they will seek me ear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Hosea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Come and let us return unto Jehovah: for he hath torn, and he will heal us; he hath smitten, and he will bind us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fter two days will he revive us; on the third day he will raise us up, and we shall live before his f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we shall know, -- we shall follow on to know Jehovah: his going forth is assured as the morning dawn; and he will come unto us as the rain, as the latter rain which watereth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hat shall I do unto thee, Ephraim? What shall I do unto thee, Judah? For your goodness is as a morning cloud, and as the dew that early passeth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refore have I hewed [them] by the prophets; I have slain them by the words of my mouth: and my judgment goeth forth as the l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I delight in loving-kindness, and not sacrifice; and the knowledge of God more than burnt-offer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they like Adam have transgressed the covenant: there have they dealt treacherously agains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Gilead is a city of them that work iniquity; it is tracked with bl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as troops of robbers lie in wait for a man, so the company of priests murder in the way of Shechem; yea, they commit lew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n the house of Israel have I seen a horrible thing: the whoredom of Ephraim is there; Israel is defi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lso, for thee, Judah, is a harvest appointed, when I shall turn again the captivity of my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Hosea 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hen I would heal Israel, then the iniquity of Ephraim is discovered, and the wickedness of Samaria: for they practise falsehood; and the thief entereth in, [and] the troop of robbers assaileth with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y say not in their hearts [that] I remember all their wickedness: now do their own doings encompass them; they are before my f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y make the king glad with their wickedness, and the princes with their l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y all practise adultery, as an oven heated by the baker: he ceaseth from stirring [the fire] after he hath kneaded the dough, until it be leave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n the day of our king, the princes made themselves sick with the heat of wine: he stretched out his hand to scorn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they have applied their heart like an oven to their lying in wait: their baker sleepeth all the night; in the morning it burneth like a flaming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y are all hot as an oven, and devour their judges; all their kings are fallen: there is none among them that calleth un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Ephraim, he mixeth himself with the peoples; Ephraim is a cake not tur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Strangers have devoured his strength, and he knoweth [it] not; yea, gray hairs are here and there upon him, and he knoweth [it]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pride of Israel testifieth to his face; and they do not return to Jehovah their God, nor seek him for all th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Ephraim is become like a silly dove without understanding: they call to Egypt, they go to As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hen they go, I will spread my net upon them; I will bring them down as the fowl of the heavens; I will chastise them, according as their assembly hath he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oe unto them! for they have wandered from me; destruction unto them! for they have transgressed against me. And I would redeem them; but they speak lies agains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y cried not unto me in their heart, when they howled upon their beds; they assemble themselves for corn and new wine; they have turned aside from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I have indeed trained, I have strengthened their arms, but they imagine mischief agains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y return, [but] not to the [Most] High: they are like a deceitful bow. Their princes shall fall by the sword for the rage of their tongue: this shall be their derision in the land of Egyp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Hosea 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Set the trumpet to thy mouth. [He cometh] as an eagle against the house of Jehovah, because they have transgressed my covenant, and rebelled against my l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y shall cry unto me, My God, we know thee; [we],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srael hath cast off good: the enemy shall pursu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y have set up kings, but not by me; they have made princes, and I knew it not; of their silver and their gold have they made them idols, that they may be cut o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y calf, O Samaria, hath cast [thee] off; mine anger is kindled against them: how long will they be incapable of pur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from Israel is this also: -- a workman made it, and it is no God: for the calf of Samaria shall be [broken in] pie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 they have sown the wind, and they shall reap the whirlwind: it hath no stalk; should it sprout, it would yield no meal; if so be it yield, strangers shall swallow it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Israel is swallowed up: now are they become among the nations as a vessel wherein is no pleasu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or they are gone up [to] Assyria [as] a wild ass alone by himself: Ephraim hath hired lov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lthough they hire among the nations, now will I gather them, and they shall begin to be straitened under the burden of the king of prin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ecause Ephraim hath multiplied altars to sin, altars shall be unto him to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I have prescribed unto him the manifold things of my law: they are counted [as] a strange 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y sacrifice flesh [for] the sacrifices of mine offerings, and eat it; Jehovah hath no delight in them. Now will he remember their iniquity, and visit their sins: they shall return to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Israel hath forgotten his Maker, and buildeth temples; and Judah hath multiplied fenced cities: but I will send a fire upon his cities, and it shall devour the palaces there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Hosea 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Rejoice not, Israel, exultingly, as the peoples; for thou hast gone a whoring from thy God, thou hast loved harlot`s hire upon every corn-flo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 floor and the winepress shall not feed them, and the new wine shall fail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y shall not dwell in Jehovah`s land; but Ephraim shall return to Egypt, and in Assyria shall they eat that which is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y shall pour out no [offerings of] wine to Jehovah, neither shall their sacrifices be pleasing unto him: they shall be unto them as the bread of mourners; all that eat thereof shall be defiled: for their bread shall be for themselves; it shall not come into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hat will ye do in the day of assembly, and in the day of the feast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behold, they are gone away because of destruction: Egypt shall gather them up, Moph shall bury them: their pleasant things of silver, nettles shall possess them; thorns shall be in their t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 days of visitation are come; the days of recompence are come: Israel shall know [it]: the prophet is a fool, the inspired man is mad, because of the greatness of thine iniquity, and the great enm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Is Ephraim a watchman with my God? [nay] the prophet is a fowler`s snare on all his ways, enmity in the house of his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y have deeply corrupted themselves as in the days of Gibeah. He will remember their iniquity, he will visit their s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 found Israel as grapes in the wilderness; as first-ripe fruit on the fig-tree, I saw your fathers at the beginning: they went to Baal-Peor, and separated themselves unto that shame, and became abominations like their lo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s for Ephraim, their glory shall fly away as a bird, -- no birth, no pregnancy, no concep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For even should they bring up their children, yet will I bereave them, [that] not a man [remain]: for woe also to them when I shall have departed from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Ephraim, as I saw [him], was a Tyre planted in a beautiful place; but Ephraim shall bring forth his children to the slay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Give them, Jehovah -- what wilt thou give? -- give them a miscarrying womb and dry brea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ll their wickedness is in Gilgal; for there I hated them: because of the wickedness of their doings, I will drive them out of my house, I will love them no more: all their princes are rebellio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Ephraim is smitten: their root is dried up, they shall bear no fruit; yea, though they should bring forth, yet will I slay the beloved [fruit] of their wom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My God hath rejected them, because they hearkened not unto him; and they shall be wanderers among the n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Hosea 1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srael is an unpruned vine, he bringeth forth fruit unto himself: according to the abundance of his fruit he hath multiplied altars; according to the goodness of his land they have made goodly statu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ir heart is divided; now shall they be found guilty: he will break down their altars, he will destroy their statu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now they will say, We have no king, for we feared not Jehovah; and a king, what can he do for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y speak [mere] words, swearing falsely in making a covenant; therefore shall judgment spring up as hemlock in the furrows of the fiel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 inhabitants of Samaria shall fear because of the calf of Beth-aven; for the people thereof shall mourn over it, and the idolatrous priests thereof shall tremble for it, for its glory, because it is departed from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Yea, it shall be carried unto Assyria [as] a present for king Jareb: Ephraim shall be seized with shame, and Israel shall be ashamed of his own couns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s for Samaria her king is cut off as chips upon the face of the wat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high places of Aven, the sin of Israel, shall be destroyed: the thorn and the thistle shall come up upon their altars; and they shall say to the mountains, Cover us! and to the hills, Fall on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rom the days of Gibeah hast thou sinned, O Israel: there they stood: the battle in Gibeah against the children of iniquity did not overtak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t my pleasure will I chastise them; and the peoples shall be assembled against them, when they are bound for their two iniqu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Ephraim is a trained heifer, that loveth to tread out [the corn]; I have passed over upon her fair neck: I will make Ephraim to draw; Judah shall plough, Jacob shall break his clo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Sow to yourselves in righteousness, reap according to mercy; break up your fallow ground: for it is time to seek Jehovah, till he come and rain righteousness upon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Ye have ploughed wickedness, reaped iniquity, eaten the fruit of lies; for thou didst confide in thy way, in the multitude of thy mighty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a tumult shall arise among thy peoples, and all thy fortresses shall be spoiled, as Shalman spoiled Beth-arbel in the day of battle: the mother was dashed in pieces with the child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So shall Bethel do unto you because of the wickedness of your wickedness: at day-break shall the king of Israel utterly be cut of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Hosea 1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hen Israel was a child, then I loved him, and out of Egypt I called my 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s they called them, so they went from them: they sacrificed unto the Baals, and burned incense to graven imag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 it was that taught Ephraim to walk, -- He took them upon his arms, -- but they knew not that I heal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I drew them with bands of a man, with cords of love; and I was to them as they that take off the yoke on their jaws, and I gently caused them to 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He shall not return into the land of Egypt, but the Assyrian shall be his king; for they refused to return [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sword shall turn about in his cities, and shall consume his bars, and devour [them], because of their own counse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Yea, my people are bent upon backsliding from me: though they call them to the Most High, none at all exalte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How shall I give thee over, Ephraim? [how] shall I deliver thee up, Israel? how shall I make thee as Admah? [how] shall I set thee as Zeboim? My heart is turned within me, my repentings are kindled toge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I will not execute the fierceness of mine anger, I will not again destroy Ephraim; for I am GOD, and not man, -- the Holy One in the midst of thee: and I will not come in an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y shall walk after Jehovah; he shall roar like a lion; when he shall roar, then the children shall hasten from the w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y shall hasten as a bird out of Egypt, and as a dove out of the land of Assyria; and I will cause them to dwell in their houses,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Ephraim encompasseth me about with lies, and the house of Israel with deceit; but Judah yet walketh with GOD, and with the holy things of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Hosea 1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Ephraim feedeth on wind, and pursueth after the east wind: all day long he multiplieth lies and desolation; and they make a covenant with Assyria, and oil is carried into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Jehovah hath also a controversy with Judah, and he will punish Jacob according to his ways; according to his doings will he recompens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He took his brother by the heel in the womb, and in his strength he wrestled with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Yea, he wrestled with the Angel, and prevailed; he wept, and made supplication unto him: he found him in Bethel, and there he spoke with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 even Jehovah, the God of hosts, -- Jehovah is his memori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ou, return unto thy God: keep loving-kindness and judgment, and wait on thy God continual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He is] a merchant, balances of deceit are in his hand; he loveth to oppr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Ephraim saith, Nevertheless I am become rich, I have found me out substance; in all my labours they shall find none iniquity in me that were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I [that am] Jehovah thy God from the land of Egypt will again make thee to dwell in tents, as in the days of the solemn fe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8" name="Image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7"/>
                    </pic:cNvPr>
                    <pic:cNvPicPr>
                      <a:picLocks noChangeAspect="1" noChangeArrowheads="1"/>
                    </pic:cNvPicPr>
                  </pic:nvPicPr>
                  <pic:blipFill>
                    <a:blip r:embed="rId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 have spoken to the prophets, and I have multiplied visions, and by means of the prophets have I used similitud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If Gilead is iniquity, surely they are but vanity: they sacrifice bullocks in Gilgal; yea, their altars are as heaps in the furrows of the fiel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Jacob fled into the country of Syria, and Israel served for a wife, and for a wife he kept [shee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1" name="Image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3"/>
                    </pic:cNvPr>
                    <pic:cNvPicPr>
                      <a:picLocks noChangeAspect="1" noChangeArrowheads="1"/>
                    </pic:cNvPicPr>
                  </pic:nvPicPr>
                  <pic:blipFill>
                    <a:blip r:embed="rId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by a prophet Jehovah brought Israel out of Egypt, and by a prophet was he preserv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Ephraim provoked [him] to anger most bitterly; and his Lord shall leave his blood upon him, and recompense unto him his reproa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Hosea 1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hen Ephraim spoke, there was trembling; he exalted himself in Israel: but he trespassed through Baal, and he d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4" name="Image17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9"/>
                    </pic:cNvPr>
                    <pic:cNvPicPr>
                      <a:picLocks noChangeAspect="1" noChangeArrowheads="1"/>
                    </pic:cNvPicPr>
                  </pic:nvPicPr>
                  <pic:blipFill>
                    <a:blip r:embed="rId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now they sin more and more, and have made them molten images of their silver, idols according to their own understanding, all of it the work of the craftsmen: they say of them, Let the men that sacrifice kiss the cal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5" name="Image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1"/>
                    </pic:cNvPr>
                    <pic:cNvPicPr>
                      <a:picLocks noChangeAspect="1" noChangeArrowheads="1"/>
                    </pic:cNvPicPr>
                  </pic:nvPicPr>
                  <pic:blipFill>
                    <a:blip r:embed="rId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refore they shall be as the morning cloud, and as the early dew that passeth away, as the chaff driven with the whirlwind out of the threshing-floor, and as the smoke out of the latt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6" name="Image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3"/>
                    </pic:cNvPr>
                    <pic:cNvPicPr>
                      <a:picLocks noChangeAspect="1" noChangeArrowheads="1"/>
                    </pic:cNvPicPr>
                  </pic:nvPicPr>
                  <pic:blipFill>
                    <a:blip r:embed="rId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Yet I [am] Jehovah thy God from the land of Egypt, and thou hast known no God but me; and there is no saviour besides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7" name="Image17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5"/>
                    </pic:cNvPr>
                    <pic:cNvPicPr>
                      <a:picLocks noChangeAspect="1" noChangeArrowheads="1"/>
                    </pic:cNvPicPr>
                  </pic:nvPicPr>
                  <pic:blipFill>
                    <a:blip r:embed="rId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 knew thee in the wilderness, in the land of drou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8" name="Image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7"/>
                    </pic:cNvPr>
                    <pic:cNvPicPr>
                      <a:picLocks noChangeAspect="1" noChangeArrowheads="1"/>
                    </pic:cNvPicPr>
                  </pic:nvPicPr>
                  <pic:blipFill>
                    <a:blip r:embed="rId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ccording to their pasture, they became full; they became full, and their heart was exalted: therefore have they forgotten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9" name="Image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9"/>
                    </pic:cNvPr>
                    <pic:cNvPicPr>
                      <a:picLocks noChangeAspect="1" noChangeArrowheads="1"/>
                    </pic:cNvPicPr>
                  </pic:nvPicPr>
                  <pic:blipFill>
                    <a:blip r:embed="rId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 will be unto them as a lion; as a leopard I will lurk for them by the 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0" name="Image18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61"/>
                    </pic:cNvPr>
                    <pic:cNvPicPr>
                      <a:picLocks noChangeAspect="1" noChangeArrowheads="1"/>
                    </pic:cNvPicPr>
                  </pic:nvPicPr>
                  <pic:blipFill>
                    <a:blip r:embed="rId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I will meet them as a bear bereaved of her [whelps], and will rend the covering of their heart, and there will I devour them like a lioness: the beast of the field shall tea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1" name="Image18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3"/>
                    </pic:cNvPr>
                    <pic:cNvPicPr>
                      <a:picLocks noChangeAspect="1" noChangeArrowheads="1"/>
                    </pic:cNvPicPr>
                  </pic:nvPicPr>
                  <pic:blipFill>
                    <a:blip r:embed="rId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It is thy destruction, O Israel, that [thou art] against me, against thy hel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2" name="Image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5"/>
                    </pic:cNvPr>
                    <pic:cNvPicPr>
                      <a:picLocks noChangeAspect="1" noChangeArrowheads="1"/>
                    </pic:cNvPicPr>
                  </pic:nvPicPr>
                  <pic:blipFill>
                    <a:blip r:embed="rId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here then is thy king, that he may save thee in all thy cities? and thy judges of whom thou saidst, Give me a king and princes?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3" name="Image18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7"/>
                    </pic:cNvPr>
                    <pic:cNvPicPr>
                      <a:picLocks noChangeAspect="1" noChangeArrowheads="1"/>
                    </pic:cNvPicPr>
                  </pic:nvPicPr>
                  <pic:blipFill>
                    <a:blip r:embed="rId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I gave thee a king in mine anger, and took him away in my wr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4" name="Image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9"/>
                    </pic:cNvPr>
                    <pic:cNvPicPr>
                      <a:picLocks noChangeAspect="1" noChangeArrowheads="1"/>
                    </pic:cNvPicPr>
                  </pic:nvPicPr>
                  <pic:blipFill>
                    <a:blip r:embed="rId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 iniquity of Ephraim is bound up; his sin is laid by in st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5" name="Image18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1"/>
                    </pic:cNvPr>
                    <pic:cNvPicPr>
                      <a:picLocks noChangeAspect="1" noChangeArrowheads="1"/>
                    </pic:cNvPicPr>
                  </pic:nvPicPr>
                  <pic:blipFill>
                    <a:blip r:embed="rId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 pangs of a woman in travail shall come upon him: he is a son not wise; for at the time of the breaking forth of children, he was not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6" name="Image1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3"/>
                    </pic:cNvPr>
                    <pic:cNvPicPr>
                      <a:picLocks noChangeAspect="1" noChangeArrowheads="1"/>
                    </pic:cNvPicPr>
                  </pic:nvPicPr>
                  <pic:blipFill>
                    <a:blip r:embed="rId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I will ransom them from the power of Sheol. I will redeem them from death: where, O death, are thy plagues? where, O Sheol, is thy destruction? Repentance shall be hid from mine ey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7" name="Image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5"/>
                    </pic:cNvPr>
                    <pic:cNvPicPr>
                      <a:picLocks noChangeAspect="1" noChangeArrowheads="1"/>
                    </pic:cNvPicPr>
                  </pic:nvPicPr>
                  <pic:blipFill>
                    <a:blip r:embed="rId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ough he be fruitful among [his] brethren, an east wind shall come, a wind of Jehovah [that] cometh up from the wilderness, and his spring shall become dry, and his fountain shall be dried up: he shall spoil the treasure of all pleasant vesse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8" name="Image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7"/>
                    </pic:cNvPr>
                    <pic:cNvPicPr>
                      <a:picLocks noChangeAspect="1" noChangeArrowheads="1"/>
                    </pic:cNvPicPr>
                  </pic:nvPicPr>
                  <pic:blipFill>
                    <a:blip r:embed="rId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Samaria shall bear her guilt; for she hath rebelled against her God: they shall fall by the sword; their infants shall be dashed in pieces, and their women with child shall be ripped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Hosea 1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9" name="Image1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9"/>
                    </pic:cNvPr>
                    <pic:cNvPicPr>
                      <a:picLocks noChangeAspect="1" noChangeArrowheads="1"/>
                    </pic:cNvPicPr>
                  </pic:nvPicPr>
                  <pic:blipFill>
                    <a:blip r:embed="rId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O Israel, return unto Jehovah thy God; for thou hast fallen by thine iniqu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0" name="Image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1"/>
                    </pic:cNvPr>
                    <pic:cNvPicPr>
                      <a:picLocks noChangeAspect="1" noChangeArrowheads="1"/>
                    </pic:cNvPicPr>
                  </pic:nvPicPr>
                  <pic:blipFill>
                    <a:blip r:embed="rId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ake with you words, and turn to Jehovah; say unto him, Forgive all iniquity, and receive [us] graciously; so will we render the calves of our li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1" name="Image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3"/>
                    </pic:cNvPr>
                    <pic:cNvPicPr>
                      <a:picLocks noChangeAspect="1" noChangeArrowheads="1"/>
                    </pic:cNvPicPr>
                  </pic:nvPicPr>
                  <pic:blipFill>
                    <a:blip r:embed="rId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ssyria shall not save us; we will not ride upon horses: neither will we say any more to the work of our hands, [Thou art] our God; because in thee the fatherless findeth merc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2" name="Image19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5"/>
                    </pic:cNvPr>
                    <pic:cNvPicPr>
                      <a:picLocks noChangeAspect="1" noChangeArrowheads="1"/>
                    </pic:cNvPicPr>
                  </pic:nvPicPr>
                  <pic:blipFill>
                    <a:blip r:embed="rId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I will heal their backsliding, I will love them freely; for mine anger is turned away from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3" name="Image19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7"/>
                    </pic:cNvPr>
                    <pic:cNvPicPr>
                      <a:picLocks noChangeAspect="1" noChangeArrowheads="1"/>
                    </pic:cNvPicPr>
                  </pic:nvPicPr>
                  <pic:blipFill>
                    <a:blip r:embed="rId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 will be as the dew unto Israel: he shall blossom as the lily, and cast forth his roots as Leban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4" name="Image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9"/>
                    </pic:cNvPr>
                    <pic:cNvPicPr>
                      <a:picLocks noChangeAspect="1" noChangeArrowheads="1"/>
                    </pic:cNvPicPr>
                  </pic:nvPicPr>
                  <pic:blipFill>
                    <a:blip r:embed="rId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His shoots shall spread, and his beauty shall be as the olive-tree, and his smell as Leban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5" name="Image19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91"/>
                    </pic:cNvPr>
                    <pic:cNvPicPr>
                      <a:picLocks noChangeAspect="1" noChangeArrowheads="1"/>
                    </pic:cNvPicPr>
                  </pic:nvPicPr>
                  <pic:blipFill>
                    <a:blip r:embed="rId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y shall return and sit under his shadow; they shall revive [as] corn, and blossom as the vine: the renown thereof shall be as the wine of Leban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6" name="Image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3"/>
                    </pic:cNvPr>
                    <pic:cNvPicPr>
                      <a:picLocks noChangeAspect="1" noChangeArrowheads="1"/>
                    </pic:cNvPicPr>
                  </pic:nvPicPr>
                  <pic:blipFill>
                    <a:blip r:embed="rId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Ephraim [shall say], What have I to do any more with idols? (I answer [him], and I will observe him.) I am like a green fir-tree. -- From me is thy fruit f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7" name="Image19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5"/>
                    </pic:cNvPr>
                    <pic:cNvPicPr>
                      <a:picLocks noChangeAspect="1" noChangeArrowheads="1"/>
                    </pic:cNvPicPr>
                  </pic:nvPicPr>
                  <pic:blipFill>
                    <a:blip r:embed="rId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ho is wise, and he shall understand these things? intelligent, and he shall know them? For the ways of Jehovah are right, and the just shall walk in them; but the transgressors shall fall there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Hosea+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Hosea+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Hosea+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Hosea+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Hosea+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Hosea+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Hosea+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Hosea+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Hosea+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Hosea+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Hosea+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Hosea+2%3A1%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Hosea+2%3A2%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Hosea+2%3A3%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Hosea+2%3A4%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Hosea+2%3A5%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Hosea+2%3A6%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Hosea+2%3A7%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Hosea+2%3A8%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Hosea+2%3A9%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Hosea+2%3A10%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Hosea+2%3A11%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Hosea+2%3A12%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Hosea+2%3A13%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Hosea+2%3A14%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Hosea+2%3A15%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Hosea+2%3A16%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Hosea+2%3A17%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Hosea+2%3A18%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Hosea+2%3A19%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Hosea+2%3A20%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Hosea+2%3A21%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Hosea+2%3A22%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Hosea+2%3A23%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Hosea+3%3A1%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Hosea+3%3A2%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Hosea+3%3A3%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Hosea+3%3A4%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Hosea+3%3A5%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Hosea+4%3A1%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Hosea+4%3A2%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Hosea+4%3A3%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Hosea+4%3A4%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Hosea+4%3A5%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Hosea+4%3A6%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Hosea+4%3A7%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Hosea+4%3A8%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Hosea+4%3A9%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Hosea+4%3A10%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Hosea+4%3A11%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Hosea+4%3A12%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Hosea+4%3A13%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Hosea+4%3A14%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Hosea+4%3A15%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Hosea+4%3A16%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Hosea+4%3A17%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Hosea+4%3A18%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Hosea+4%3A19%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Hosea+5%3A1%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Hosea+5%3A2%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Hosea+5%3A3%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Hosea+5%3A4%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Hosea+5%3A5%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Hosea+5%3A6%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Hosea+5%3A7%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Hosea+5%3A8%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Hosea+5%3A9%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Hosea+5%3A10%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Hosea+5%3A11%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Hosea+5%3A12%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Hosea+5%3A13%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Hosea+5%3A14%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Hosea+5%3A15%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Hosea+6%3A1%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Hosea+6%3A2%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Hosea+6%3A3%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Hosea+6%3A4%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Hosea+6%3A5%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Hosea+6%3A6%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Hosea+6%3A7%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Hosea+6%3A8%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Hosea+6%3A9%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Hosea+6%3A10%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Hosea+6%3A11%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Hosea+7%3A1%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Hosea+7%3A2%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Hosea+7%3A3%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Hosea+7%3A4%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Hosea+7%3A5%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Hosea+7%3A6%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Hosea+7%3A7%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Hosea+7%3A8%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Hosea+7%3A9%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Hosea+7%3A10%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Hosea+7%3A11%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Hosea+7%3A12%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Hosea+7%3A13%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Hosea+7%3A14%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Hosea+7%3A15%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Hosea+7%3A16%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Hosea+8%3A1%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Hosea+8%3A2%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Hosea+8%3A3%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Hosea+8%3A4%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Hosea+8%3A5%22&amp;domains=stempublishing.com&amp;sitesearch=stempublishing.com" TargetMode="External"/><Relationship Id="rId212" Type="http://schemas.openxmlformats.org/officeDocument/2006/relationships/image" Target="media/image1.png"/><Relationship Id="rId213" Type="http://schemas.openxmlformats.org/officeDocument/2006/relationships/hyperlink" Target="http://www.googlesyndicatedsearch.com/u/stem?q=%22Hosea+8%3A6%22&amp;domains=stempublishing.com&amp;sitesearch=stempublishing.com" TargetMode="External"/><Relationship Id="rId214" Type="http://schemas.openxmlformats.org/officeDocument/2006/relationships/image" Target="media/image1.png"/><Relationship Id="rId215" Type="http://schemas.openxmlformats.org/officeDocument/2006/relationships/hyperlink" Target="http://www.googlesyndicatedsearch.com/u/stem?q=%22Hosea+8%3A7%22&amp;domains=stempublishing.com&amp;sitesearch=stempublishing.com" TargetMode="External"/><Relationship Id="rId216" Type="http://schemas.openxmlformats.org/officeDocument/2006/relationships/image" Target="media/image1.png"/><Relationship Id="rId217" Type="http://schemas.openxmlformats.org/officeDocument/2006/relationships/hyperlink" Target="http://www.googlesyndicatedsearch.com/u/stem?q=%22Hosea+8%3A8%22&amp;domains=stempublishing.com&amp;sitesearch=stempublishing.com" TargetMode="External"/><Relationship Id="rId218" Type="http://schemas.openxmlformats.org/officeDocument/2006/relationships/image" Target="media/image1.png"/><Relationship Id="rId219" Type="http://schemas.openxmlformats.org/officeDocument/2006/relationships/hyperlink" Target="http://www.googlesyndicatedsearch.com/u/stem?q=%22Hosea+8%3A9%22&amp;domains=stempublishing.com&amp;sitesearch=stempublishing.com" TargetMode="External"/><Relationship Id="rId220" Type="http://schemas.openxmlformats.org/officeDocument/2006/relationships/image" Target="media/image1.png"/><Relationship Id="rId221" Type="http://schemas.openxmlformats.org/officeDocument/2006/relationships/hyperlink" Target="http://www.googlesyndicatedsearch.com/u/stem?q=%22Hosea+8%3A10%22&amp;domains=stempublishing.com&amp;sitesearch=stempublishing.com" TargetMode="External"/><Relationship Id="rId222" Type="http://schemas.openxmlformats.org/officeDocument/2006/relationships/image" Target="media/image1.png"/><Relationship Id="rId223" Type="http://schemas.openxmlformats.org/officeDocument/2006/relationships/hyperlink" Target="http://www.googlesyndicatedsearch.com/u/stem?q=%22Hosea+8%3A11%22&amp;domains=stempublishing.com&amp;sitesearch=stempublishing.com" TargetMode="External"/><Relationship Id="rId224" Type="http://schemas.openxmlformats.org/officeDocument/2006/relationships/image" Target="media/image1.png"/><Relationship Id="rId225" Type="http://schemas.openxmlformats.org/officeDocument/2006/relationships/hyperlink" Target="http://www.googlesyndicatedsearch.com/u/stem?q=%22Hosea+8%3A12%22&amp;domains=stempublishing.com&amp;sitesearch=stempublishing.com" TargetMode="External"/><Relationship Id="rId226" Type="http://schemas.openxmlformats.org/officeDocument/2006/relationships/image" Target="media/image1.png"/><Relationship Id="rId227" Type="http://schemas.openxmlformats.org/officeDocument/2006/relationships/hyperlink" Target="http://www.googlesyndicatedsearch.com/u/stem?q=%22Hosea+8%3A13%22&amp;domains=stempublishing.com&amp;sitesearch=stempublishing.com" TargetMode="External"/><Relationship Id="rId228" Type="http://schemas.openxmlformats.org/officeDocument/2006/relationships/image" Target="media/image1.png"/><Relationship Id="rId229" Type="http://schemas.openxmlformats.org/officeDocument/2006/relationships/hyperlink" Target="http://www.googlesyndicatedsearch.com/u/stem?q=%22Hosea+8%3A14%22&amp;domains=stempublishing.com&amp;sitesearch=stempublishing.com" TargetMode="External"/><Relationship Id="rId230" Type="http://schemas.openxmlformats.org/officeDocument/2006/relationships/image" Target="media/image1.png"/><Relationship Id="rId231" Type="http://schemas.openxmlformats.org/officeDocument/2006/relationships/hyperlink" Target="http://www.googlesyndicatedsearch.com/u/stem?q=%22Hosea+9%3A1%22&amp;domains=stempublishing.com&amp;sitesearch=stempublishing.com" TargetMode="External"/><Relationship Id="rId232" Type="http://schemas.openxmlformats.org/officeDocument/2006/relationships/image" Target="media/image1.png"/><Relationship Id="rId233" Type="http://schemas.openxmlformats.org/officeDocument/2006/relationships/hyperlink" Target="http://www.googlesyndicatedsearch.com/u/stem?q=%22Hosea+9%3A2%22&amp;domains=stempublishing.com&amp;sitesearch=stempublishing.com" TargetMode="External"/><Relationship Id="rId234" Type="http://schemas.openxmlformats.org/officeDocument/2006/relationships/image" Target="media/image1.png"/><Relationship Id="rId235" Type="http://schemas.openxmlformats.org/officeDocument/2006/relationships/hyperlink" Target="http://www.googlesyndicatedsearch.com/u/stem?q=%22Hosea+9%3A3%22&amp;domains=stempublishing.com&amp;sitesearch=stempublishing.com" TargetMode="External"/><Relationship Id="rId236" Type="http://schemas.openxmlformats.org/officeDocument/2006/relationships/image" Target="media/image1.png"/><Relationship Id="rId237" Type="http://schemas.openxmlformats.org/officeDocument/2006/relationships/hyperlink" Target="http://www.googlesyndicatedsearch.com/u/stem?q=%22Hosea+9%3A4%22&amp;domains=stempublishing.com&amp;sitesearch=stempublishing.com" TargetMode="External"/><Relationship Id="rId238" Type="http://schemas.openxmlformats.org/officeDocument/2006/relationships/image" Target="media/image1.png"/><Relationship Id="rId239" Type="http://schemas.openxmlformats.org/officeDocument/2006/relationships/hyperlink" Target="http://www.googlesyndicatedsearch.com/u/stem?q=%22Hosea+9%3A5%22&amp;domains=stempublishing.com&amp;sitesearch=stempublishing.com" TargetMode="External"/><Relationship Id="rId240" Type="http://schemas.openxmlformats.org/officeDocument/2006/relationships/image" Target="media/image1.png"/><Relationship Id="rId241" Type="http://schemas.openxmlformats.org/officeDocument/2006/relationships/hyperlink" Target="http://www.googlesyndicatedsearch.com/u/stem?q=%22Hosea+9%3A6%22&amp;domains=stempublishing.com&amp;sitesearch=stempublishing.com" TargetMode="External"/><Relationship Id="rId242" Type="http://schemas.openxmlformats.org/officeDocument/2006/relationships/image" Target="media/image1.png"/><Relationship Id="rId243" Type="http://schemas.openxmlformats.org/officeDocument/2006/relationships/hyperlink" Target="http://www.googlesyndicatedsearch.com/u/stem?q=%22Hosea+9%3A7%22&amp;domains=stempublishing.com&amp;sitesearch=stempublishing.com" TargetMode="External"/><Relationship Id="rId244" Type="http://schemas.openxmlformats.org/officeDocument/2006/relationships/image" Target="media/image1.png"/><Relationship Id="rId245" Type="http://schemas.openxmlformats.org/officeDocument/2006/relationships/hyperlink" Target="http://www.googlesyndicatedsearch.com/u/stem?q=%22Hosea+9%3A8%22&amp;domains=stempublishing.com&amp;sitesearch=stempublishing.com" TargetMode="External"/><Relationship Id="rId246" Type="http://schemas.openxmlformats.org/officeDocument/2006/relationships/image" Target="media/image1.png"/><Relationship Id="rId247" Type="http://schemas.openxmlformats.org/officeDocument/2006/relationships/hyperlink" Target="http://www.googlesyndicatedsearch.com/u/stem?q=%22Hosea+9%3A9%22&amp;domains=stempublishing.com&amp;sitesearch=stempublishing.com" TargetMode="External"/><Relationship Id="rId248" Type="http://schemas.openxmlformats.org/officeDocument/2006/relationships/image" Target="media/image1.png"/><Relationship Id="rId249" Type="http://schemas.openxmlformats.org/officeDocument/2006/relationships/hyperlink" Target="http://www.googlesyndicatedsearch.com/u/stem?q=%22Hosea+9%3A10%22&amp;domains=stempublishing.com&amp;sitesearch=stempublishing.com" TargetMode="External"/><Relationship Id="rId250" Type="http://schemas.openxmlformats.org/officeDocument/2006/relationships/image" Target="media/image1.png"/><Relationship Id="rId251" Type="http://schemas.openxmlformats.org/officeDocument/2006/relationships/hyperlink" Target="http://www.googlesyndicatedsearch.com/u/stem?q=%22Hosea+9%3A11%22&amp;domains=stempublishing.com&amp;sitesearch=stempublishing.com" TargetMode="External"/><Relationship Id="rId252" Type="http://schemas.openxmlformats.org/officeDocument/2006/relationships/image" Target="media/image1.png"/><Relationship Id="rId253" Type="http://schemas.openxmlformats.org/officeDocument/2006/relationships/hyperlink" Target="http://www.googlesyndicatedsearch.com/u/stem?q=%22Hosea+9%3A12%22&amp;domains=stempublishing.com&amp;sitesearch=stempublishing.com" TargetMode="External"/><Relationship Id="rId254" Type="http://schemas.openxmlformats.org/officeDocument/2006/relationships/image" Target="media/image1.png"/><Relationship Id="rId255" Type="http://schemas.openxmlformats.org/officeDocument/2006/relationships/hyperlink" Target="http://www.googlesyndicatedsearch.com/u/stem?q=%22Hosea+9%3A13%22&amp;domains=stempublishing.com&amp;sitesearch=stempublishing.com" TargetMode="External"/><Relationship Id="rId256" Type="http://schemas.openxmlformats.org/officeDocument/2006/relationships/image" Target="media/image1.png"/><Relationship Id="rId257" Type="http://schemas.openxmlformats.org/officeDocument/2006/relationships/hyperlink" Target="http://www.googlesyndicatedsearch.com/u/stem?q=%22Hosea+9%3A14%22&amp;domains=stempublishing.com&amp;sitesearch=stempublishing.com" TargetMode="External"/><Relationship Id="rId258" Type="http://schemas.openxmlformats.org/officeDocument/2006/relationships/image" Target="media/image1.png"/><Relationship Id="rId259" Type="http://schemas.openxmlformats.org/officeDocument/2006/relationships/hyperlink" Target="http://www.googlesyndicatedsearch.com/u/stem?q=%22Hosea+9%3A15%22&amp;domains=stempublishing.com&amp;sitesearch=stempublishing.com" TargetMode="External"/><Relationship Id="rId260" Type="http://schemas.openxmlformats.org/officeDocument/2006/relationships/image" Target="media/image1.png"/><Relationship Id="rId261" Type="http://schemas.openxmlformats.org/officeDocument/2006/relationships/hyperlink" Target="http://www.googlesyndicatedsearch.com/u/stem?q=%22Hosea+9%3A16%22&amp;domains=stempublishing.com&amp;sitesearch=stempublishing.com" TargetMode="External"/><Relationship Id="rId262" Type="http://schemas.openxmlformats.org/officeDocument/2006/relationships/image" Target="media/image1.png"/><Relationship Id="rId263" Type="http://schemas.openxmlformats.org/officeDocument/2006/relationships/hyperlink" Target="http://www.googlesyndicatedsearch.com/u/stem?q=%22Hosea+9%3A17%22&amp;domains=stempublishing.com&amp;sitesearch=stempublishing.com" TargetMode="External"/><Relationship Id="rId264" Type="http://schemas.openxmlformats.org/officeDocument/2006/relationships/image" Target="media/image1.png"/><Relationship Id="rId265" Type="http://schemas.openxmlformats.org/officeDocument/2006/relationships/hyperlink" Target="http://www.googlesyndicatedsearch.com/u/stem?q=%22Hosea+10%3A1%22&amp;domains=stempublishing.com&amp;sitesearch=stempublishing.com" TargetMode="External"/><Relationship Id="rId266" Type="http://schemas.openxmlformats.org/officeDocument/2006/relationships/image" Target="media/image1.png"/><Relationship Id="rId267" Type="http://schemas.openxmlformats.org/officeDocument/2006/relationships/hyperlink" Target="http://www.googlesyndicatedsearch.com/u/stem?q=%22Hosea+10%3A2%22&amp;domains=stempublishing.com&amp;sitesearch=stempublishing.com" TargetMode="External"/><Relationship Id="rId268" Type="http://schemas.openxmlformats.org/officeDocument/2006/relationships/image" Target="media/image1.png"/><Relationship Id="rId269" Type="http://schemas.openxmlformats.org/officeDocument/2006/relationships/hyperlink" Target="http://www.googlesyndicatedsearch.com/u/stem?q=%22Hosea+10%3A3%22&amp;domains=stempublishing.com&amp;sitesearch=stempublishing.com" TargetMode="External"/><Relationship Id="rId270" Type="http://schemas.openxmlformats.org/officeDocument/2006/relationships/image" Target="media/image1.png"/><Relationship Id="rId271" Type="http://schemas.openxmlformats.org/officeDocument/2006/relationships/hyperlink" Target="http://www.googlesyndicatedsearch.com/u/stem?q=%22Hosea+10%3A4%22&amp;domains=stempublishing.com&amp;sitesearch=stempublishing.com" TargetMode="External"/><Relationship Id="rId272" Type="http://schemas.openxmlformats.org/officeDocument/2006/relationships/image" Target="media/image1.png"/><Relationship Id="rId273" Type="http://schemas.openxmlformats.org/officeDocument/2006/relationships/hyperlink" Target="http://www.googlesyndicatedsearch.com/u/stem?q=%22Hosea+10%3A5%22&amp;domains=stempublishing.com&amp;sitesearch=stempublishing.com" TargetMode="External"/><Relationship Id="rId274" Type="http://schemas.openxmlformats.org/officeDocument/2006/relationships/image" Target="media/image1.png"/><Relationship Id="rId275" Type="http://schemas.openxmlformats.org/officeDocument/2006/relationships/hyperlink" Target="http://www.googlesyndicatedsearch.com/u/stem?q=%22Hosea+10%3A6%22&amp;domains=stempublishing.com&amp;sitesearch=stempublishing.com" TargetMode="External"/><Relationship Id="rId276" Type="http://schemas.openxmlformats.org/officeDocument/2006/relationships/image" Target="media/image1.png"/><Relationship Id="rId277" Type="http://schemas.openxmlformats.org/officeDocument/2006/relationships/hyperlink" Target="http://www.googlesyndicatedsearch.com/u/stem?q=%22Hosea+10%3A7%22&amp;domains=stempublishing.com&amp;sitesearch=stempublishing.com" TargetMode="External"/><Relationship Id="rId278" Type="http://schemas.openxmlformats.org/officeDocument/2006/relationships/image" Target="media/image1.png"/><Relationship Id="rId279" Type="http://schemas.openxmlformats.org/officeDocument/2006/relationships/hyperlink" Target="http://www.googlesyndicatedsearch.com/u/stem?q=%22Hosea+10%3A8%22&amp;domains=stempublishing.com&amp;sitesearch=stempublishing.com" TargetMode="External"/><Relationship Id="rId280" Type="http://schemas.openxmlformats.org/officeDocument/2006/relationships/image" Target="media/image1.png"/><Relationship Id="rId281" Type="http://schemas.openxmlformats.org/officeDocument/2006/relationships/hyperlink" Target="http://www.googlesyndicatedsearch.com/u/stem?q=%22Hosea+10%3A9%22&amp;domains=stempublishing.com&amp;sitesearch=stempublishing.com" TargetMode="External"/><Relationship Id="rId282" Type="http://schemas.openxmlformats.org/officeDocument/2006/relationships/image" Target="media/image1.png"/><Relationship Id="rId283" Type="http://schemas.openxmlformats.org/officeDocument/2006/relationships/hyperlink" Target="http://www.googlesyndicatedsearch.com/u/stem?q=%22Hosea+10%3A10%22&amp;domains=stempublishing.com&amp;sitesearch=stempublishing.com" TargetMode="External"/><Relationship Id="rId284" Type="http://schemas.openxmlformats.org/officeDocument/2006/relationships/image" Target="media/image1.png"/><Relationship Id="rId285" Type="http://schemas.openxmlformats.org/officeDocument/2006/relationships/hyperlink" Target="http://www.googlesyndicatedsearch.com/u/stem?q=%22Hosea+10%3A11%22&amp;domains=stempublishing.com&amp;sitesearch=stempublishing.com" TargetMode="External"/><Relationship Id="rId286" Type="http://schemas.openxmlformats.org/officeDocument/2006/relationships/image" Target="media/image1.png"/><Relationship Id="rId287" Type="http://schemas.openxmlformats.org/officeDocument/2006/relationships/hyperlink" Target="http://www.googlesyndicatedsearch.com/u/stem?q=%22Hosea+10%3A12%22&amp;domains=stempublishing.com&amp;sitesearch=stempublishing.com" TargetMode="External"/><Relationship Id="rId288" Type="http://schemas.openxmlformats.org/officeDocument/2006/relationships/image" Target="media/image1.png"/><Relationship Id="rId289" Type="http://schemas.openxmlformats.org/officeDocument/2006/relationships/hyperlink" Target="http://www.googlesyndicatedsearch.com/u/stem?q=%22Hosea+10%3A13%22&amp;domains=stempublishing.com&amp;sitesearch=stempublishing.com" TargetMode="External"/><Relationship Id="rId290" Type="http://schemas.openxmlformats.org/officeDocument/2006/relationships/image" Target="media/image1.png"/><Relationship Id="rId291" Type="http://schemas.openxmlformats.org/officeDocument/2006/relationships/hyperlink" Target="http://www.googlesyndicatedsearch.com/u/stem?q=%22Hosea+10%3A14%22&amp;domains=stempublishing.com&amp;sitesearch=stempublishing.com" TargetMode="External"/><Relationship Id="rId292" Type="http://schemas.openxmlformats.org/officeDocument/2006/relationships/image" Target="media/image1.png"/><Relationship Id="rId293" Type="http://schemas.openxmlformats.org/officeDocument/2006/relationships/hyperlink" Target="http://www.googlesyndicatedsearch.com/u/stem?q=%22Hosea+10%3A15%22&amp;domains=stempublishing.com&amp;sitesearch=stempublishing.com" TargetMode="External"/><Relationship Id="rId294" Type="http://schemas.openxmlformats.org/officeDocument/2006/relationships/image" Target="media/image1.png"/><Relationship Id="rId295" Type="http://schemas.openxmlformats.org/officeDocument/2006/relationships/hyperlink" Target="http://www.googlesyndicatedsearch.com/u/stem?q=%22Hosea+11%3A1%22&amp;domains=stempublishing.com&amp;sitesearch=stempublishing.com" TargetMode="External"/><Relationship Id="rId296" Type="http://schemas.openxmlformats.org/officeDocument/2006/relationships/image" Target="media/image1.png"/><Relationship Id="rId297" Type="http://schemas.openxmlformats.org/officeDocument/2006/relationships/hyperlink" Target="http://www.googlesyndicatedsearch.com/u/stem?q=%22Hosea+11%3A2%22&amp;domains=stempublishing.com&amp;sitesearch=stempublishing.com" TargetMode="External"/><Relationship Id="rId298" Type="http://schemas.openxmlformats.org/officeDocument/2006/relationships/image" Target="media/image1.png"/><Relationship Id="rId299" Type="http://schemas.openxmlformats.org/officeDocument/2006/relationships/hyperlink" Target="http://www.googlesyndicatedsearch.com/u/stem?q=%22Hosea+11%3A3%22&amp;domains=stempublishing.com&amp;sitesearch=stempublishing.com" TargetMode="External"/><Relationship Id="rId300" Type="http://schemas.openxmlformats.org/officeDocument/2006/relationships/image" Target="media/image1.png"/><Relationship Id="rId301" Type="http://schemas.openxmlformats.org/officeDocument/2006/relationships/hyperlink" Target="http://www.googlesyndicatedsearch.com/u/stem?q=%22Hosea+11%3A4%22&amp;domains=stempublishing.com&amp;sitesearch=stempublishing.com" TargetMode="External"/><Relationship Id="rId302" Type="http://schemas.openxmlformats.org/officeDocument/2006/relationships/image" Target="media/image1.png"/><Relationship Id="rId303" Type="http://schemas.openxmlformats.org/officeDocument/2006/relationships/hyperlink" Target="http://www.googlesyndicatedsearch.com/u/stem?q=%22Hosea+11%3A5%22&amp;domains=stempublishing.com&amp;sitesearch=stempublishing.com" TargetMode="External"/><Relationship Id="rId304" Type="http://schemas.openxmlformats.org/officeDocument/2006/relationships/image" Target="media/image1.png"/><Relationship Id="rId305" Type="http://schemas.openxmlformats.org/officeDocument/2006/relationships/hyperlink" Target="http://www.googlesyndicatedsearch.com/u/stem?q=%22Hosea+11%3A6%22&amp;domains=stempublishing.com&amp;sitesearch=stempublishing.com" TargetMode="External"/><Relationship Id="rId306" Type="http://schemas.openxmlformats.org/officeDocument/2006/relationships/image" Target="media/image1.png"/><Relationship Id="rId307" Type="http://schemas.openxmlformats.org/officeDocument/2006/relationships/hyperlink" Target="http://www.googlesyndicatedsearch.com/u/stem?q=%22Hosea+11%3A7%22&amp;domains=stempublishing.com&amp;sitesearch=stempublishing.com" TargetMode="External"/><Relationship Id="rId308" Type="http://schemas.openxmlformats.org/officeDocument/2006/relationships/image" Target="media/image1.png"/><Relationship Id="rId309" Type="http://schemas.openxmlformats.org/officeDocument/2006/relationships/hyperlink" Target="http://www.googlesyndicatedsearch.com/u/stem?q=%22Hosea+11%3A8%22&amp;domains=stempublishing.com&amp;sitesearch=stempublishing.com" TargetMode="External"/><Relationship Id="rId310" Type="http://schemas.openxmlformats.org/officeDocument/2006/relationships/image" Target="media/image1.png"/><Relationship Id="rId311" Type="http://schemas.openxmlformats.org/officeDocument/2006/relationships/hyperlink" Target="http://www.googlesyndicatedsearch.com/u/stem?q=%22Hosea+11%3A9%22&amp;domains=stempublishing.com&amp;sitesearch=stempublishing.com" TargetMode="External"/><Relationship Id="rId312" Type="http://schemas.openxmlformats.org/officeDocument/2006/relationships/image" Target="media/image1.png"/><Relationship Id="rId313" Type="http://schemas.openxmlformats.org/officeDocument/2006/relationships/hyperlink" Target="http://www.googlesyndicatedsearch.com/u/stem?q=%22Hosea+11%3A10%22&amp;domains=stempublishing.com&amp;sitesearch=stempublishing.com" TargetMode="External"/><Relationship Id="rId314" Type="http://schemas.openxmlformats.org/officeDocument/2006/relationships/image" Target="media/image1.png"/><Relationship Id="rId315" Type="http://schemas.openxmlformats.org/officeDocument/2006/relationships/hyperlink" Target="http://www.googlesyndicatedsearch.com/u/stem?q=%22Hosea+11%3A11%22&amp;domains=stempublishing.com&amp;sitesearch=stempublishing.com" TargetMode="External"/><Relationship Id="rId316" Type="http://schemas.openxmlformats.org/officeDocument/2006/relationships/image" Target="media/image1.png"/><Relationship Id="rId317" Type="http://schemas.openxmlformats.org/officeDocument/2006/relationships/hyperlink" Target="http://www.googlesyndicatedsearch.com/u/stem?q=%22Hosea+11%3A12%22&amp;domains=stempublishing.com&amp;sitesearch=stempublishing.com" TargetMode="External"/><Relationship Id="rId318" Type="http://schemas.openxmlformats.org/officeDocument/2006/relationships/image" Target="media/image1.png"/><Relationship Id="rId319" Type="http://schemas.openxmlformats.org/officeDocument/2006/relationships/hyperlink" Target="http://www.googlesyndicatedsearch.com/u/stem?q=%22Hosea+12%3A1%22&amp;domains=stempublishing.com&amp;sitesearch=stempublishing.com" TargetMode="External"/><Relationship Id="rId320" Type="http://schemas.openxmlformats.org/officeDocument/2006/relationships/image" Target="media/image1.png"/><Relationship Id="rId321" Type="http://schemas.openxmlformats.org/officeDocument/2006/relationships/hyperlink" Target="http://www.googlesyndicatedsearch.com/u/stem?q=%22Hosea+12%3A2%22&amp;domains=stempublishing.com&amp;sitesearch=stempublishing.com" TargetMode="External"/><Relationship Id="rId322" Type="http://schemas.openxmlformats.org/officeDocument/2006/relationships/image" Target="media/image1.png"/><Relationship Id="rId323" Type="http://schemas.openxmlformats.org/officeDocument/2006/relationships/hyperlink" Target="http://www.googlesyndicatedsearch.com/u/stem?q=%22Hosea+12%3A3%22&amp;domains=stempublishing.com&amp;sitesearch=stempublishing.com" TargetMode="External"/><Relationship Id="rId324" Type="http://schemas.openxmlformats.org/officeDocument/2006/relationships/image" Target="media/image1.png"/><Relationship Id="rId325" Type="http://schemas.openxmlformats.org/officeDocument/2006/relationships/hyperlink" Target="http://www.googlesyndicatedsearch.com/u/stem?q=%22Hosea+12%3A4%22&amp;domains=stempublishing.com&amp;sitesearch=stempublishing.com" TargetMode="External"/><Relationship Id="rId326" Type="http://schemas.openxmlformats.org/officeDocument/2006/relationships/image" Target="media/image1.png"/><Relationship Id="rId327" Type="http://schemas.openxmlformats.org/officeDocument/2006/relationships/hyperlink" Target="http://www.googlesyndicatedsearch.com/u/stem?q=%22Hosea+12%3A5%22&amp;domains=stempublishing.com&amp;sitesearch=stempublishing.com" TargetMode="External"/><Relationship Id="rId328" Type="http://schemas.openxmlformats.org/officeDocument/2006/relationships/image" Target="media/image1.png"/><Relationship Id="rId329" Type="http://schemas.openxmlformats.org/officeDocument/2006/relationships/hyperlink" Target="http://www.googlesyndicatedsearch.com/u/stem?q=%22Hosea+12%3A6%22&amp;domains=stempublishing.com&amp;sitesearch=stempublishing.com" TargetMode="External"/><Relationship Id="rId330" Type="http://schemas.openxmlformats.org/officeDocument/2006/relationships/image" Target="media/image1.png"/><Relationship Id="rId331" Type="http://schemas.openxmlformats.org/officeDocument/2006/relationships/hyperlink" Target="http://www.googlesyndicatedsearch.com/u/stem?q=%22Hosea+12%3A7%22&amp;domains=stempublishing.com&amp;sitesearch=stempublishing.com" TargetMode="External"/><Relationship Id="rId332" Type="http://schemas.openxmlformats.org/officeDocument/2006/relationships/image" Target="media/image1.png"/><Relationship Id="rId333" Type="http://schemas.openxmlformats.org/officeDocument/2006/relationships/hyperlink" Target="http://www.googlesyndicatedsearch.com/u/stem?q=%22Hosea+12%3A8%22&amp;domains=stempublishing.com&amp;sitesearch=stempublishing.com" TargetMode="External"/><Relationship Id="rId334" Type="http://schemas.openxmlformats.org/officeDocument/2006/relationships/image" Target="media/image1.png"/><Relationship Id="rId335" Type="http://schemas.openxmlformats.org/officeDocument/2006/relationships/hyperlink" Target="http://www.googlesyndicatedsearch.com/u/stem?q=%22Hosea+12%3A9%22&amp;domains=stempublishing.com&amp;sitesearch=stempublishing.com" TargetMode="External"/><Relationship Id="rId336" Type="http://schemas.openxmlformats.org/officeDocument/2006/relationships/image" Target="media/image1.png"/><Relationship Id="rId337" Type="http://schemas.openxmlformats.org/officeDocument/2006/relationships/hyperlink" Target="http://www.googlesyndicatedsearch.com/u/stem?q=%22Hosea+12%3A10%22&amp;domains=stempublishing.com&amp;sitesearch=stempublishing.com" TargetMode="External"/><Relationship Id="rId338" Type="http://schemas.openxmlformats.org/officeDocument/2006/relationships/image" Target="media/image1.png"/><Relationship Id="rId339" Type="http://schemas.openxmlformats.org/officeDocument/2006/relationships/hyperlink" Target="http://www.googlesyndicatedsearch.com/u/stem?q=%22Hosea+12%3A11%22&amp;domains=stempublishing.com&amp;sitesearch=stempublishing.com" TargetMode="External"/><Relationship Id="rId340" Type="http://schemas.openxmlformats.org/officeDocument/2006/relationships/image" Target="media/image1.png"/><Relationship Id="rId341" Type="http://schemas.openxmlformats.org/officeDocument/2006/relationships/hyperlink" Target="http://www.googlesyndicatedsearch.com/u/stem?q=%22Hosea+12%3A12%22&amp;domains=stempublishing.com&amp;sitesearch=stempublishing.com" TargetMode="External"/><Relationship Id="rId342" Type="http://schemas.openxmlformats.org/officeDocument/2006/relationships/image" Target="media/image1.png"/><Relationship Id="rId343" Type="http://schemas.openxmlformats.org/officeDocument/2006/relationships/hyperlink" Target="http://www.googlesyndicatedsearch.com/u/stem?q=%22Hosea+12%3A13%22&amp;domains=stempublishing.com&amp;sitesearch=stempublishing.com" TargetMode="External"/><Relationship Id="rId344" Type="http://schemas.openxmlformats.org/officeDocument/2006/relationships/image" Target="media/image1.png"/><Relationship Id="rId345" Type="http://schemas.openxmlformats.org/officeDocument/2006/relationships/hyperlink" Target="http://www.googlesyndicatedsearch.com/u/stem?q=%22Hosea+12%3A14%22&amp;domains=stempublishing.com&amp;sitesearch=stempublishing.com" TargetMode="External"/><Relationship Id="rId346" Type="http://schemas.openxmlformats.org/officeDocument/2006/relationships/image" Target="media/image1.png"/><Relationship Id="rId347" Type="http://schemas.openxmlformats.org/officeDocument/2006/relationships/hyperlink" Target="http://www.googlesyndicatedsearch.com/u/stem?q=%22Hosea+13%3A1%22&amp;domains=stempublishing.com&amp;sitesearch=stempublishing.com" TargetMode="External"/><Relationship Id="rId348" Type="http://schemas.openxmlformats.org/officeDocument/2006/relationships/image" Target="media/image1.png"/><Relationship Id="rId349" Type="http://schemas.openxmlformats.org/officeDocument/2006/relationships/hyperlink" Target="http://www.googlesyndicatedsearch.com/u/stem?q=%22Hosea+13%3A2%22&amp;domains=stempublishing.com&amp;sitesearch=stempublishing.com" TargetMode="External"/><Relationship Id="rId350" Type="http://schemas.openxmlformats.org/officeDocument/2006/relationships/image" Target="media/image1.png"/><Relationship Id="rId351" Type="http://schemas.openxmlformats.org/officeDocument/2006/relationships/hyperlink" Target="http://www.googlesyndicatedsearch.com/u/stem?q=%22Hosea+13%3A3%22&amp;domains=stempublishing.com&amp;sitesearch=stempublishing.com" TargetMode="External"/><Relationship Id="rId352" Type="http://schemas.openxmlformats.org/officeDocument/2006/relationships/image" Target="media/image1.png"/><Relationship Id="rId353" Type="http://schemas.openxmlformats.org/officeDocument/2006/relationships/hyperlink" Target="http://www.googlesyndicatedsearch.com/u/stem?q=%22Hosea+13%3A4%22&amp;domains=stempublishing.com&amp;sitesearch=stempublishing.com" TargetMode="External"/><Relationship Id="rId354" Type="http://schemas.openxmlformats.org/officeDocument/2006/relationships/image" Target="media/image1.png"/><Relationship Id="rId355" Type="http://schemas.openxmlformats.org/officeDocument/2006/relationships/hyperlink" Target="http://www.googlesyndicatedsearch.com/u/stem?q=%22Hosea+13%3A5%22&amp;domains=stempublishing.com&amp;sitesearch=stempublishing.com" TargetMode="External"/><Relationship Id="rId356" Type="http://schemas.openxmlformats.org/officeDocument/2006/relationships/image" Target="media/image1.png"/><Relationship Id="rId357" Type="http://schemas.openxmlformats.org/officeDocument/2006/relationships/hyperlink" Target="http://www.googlesyndicatedsearch.com/u/stem?q=%22Hosea+13%3A6%22&amp;domains=stempublishing.com&amp;sitesearch=stempublishing.com" TargetMode="External"/><Relationship Id="rId358" Type="http://schemas.openxmlformats.org/officeDocument/2006/relationships/image" Target="media/image1.png"/><Relationship Id="rId359" Type="http://schemas.openxmlformats.org/officeDocument/2006/relationships/hyperlink" Target="http://www.googlesyndicatedsearch.com/u/stem?q=%22Hosea+13%3A7%22&amp;domains=stempublishing.com&amp;sitesearch=stempublishing.com" TargetMode="External"/><Relationship Id="rId360" Type="http://schemas.openxmlformats.org/officeDocument/2006/relationships/image" Target="media/image1.png"/><Relationship Id="rId361" Type="http://schemas.openxmlformats.org/officeDocument/2006/relationships/hyperlink" Target="http://www.googlesyndicatedsearch.com/u/stem?q=%22Hosea+13%3A8%22&amp;domains=stempublishing.com&amp;sitesearch=stempublishing.com" TargetMode="External"/><Relationship Id="rId362" Type="http://schemas.openxmlformats.org/officeDocument/2006/relationships/image" Target="media/image1.png"/><Relationship Id="rId363" Type="http://schemas.openxmlformats.org/officeDocument/2006/relationships/hyperlink" Target="http://www.googlesyndicatedsearch.com/u/stem?q=%22Hosea+13%3A9%22&amp;domains=stempublishing.com&amp;sitesearch=stempublishing.com" TargetMode="External"/><Relationship Id="rId364" Type="http://schemas.openxmlformats.org/officeDocument/2006/relationships/image" Target="media/image1.png"/><Relationship Id="rId365" Type="http://schemas.openxmlformats.org/officeDocument/2006/relationships/hyperlink" Target="http://www.googlesyndicatedsearch.com/u/stem?q=%22Hosea+13%3A10%22&amp;domains=stempublishing.com&amp;sitesearch=stempublishing.com" TargetMode="External"/><Relationship Id="rId366" Type="http://schemas.openxmlformats.org/officeDocument/2006/relationships/image" Target="media/image1.png"/><Relationship Id="rId367" Type="http://schemas.openxmlformats.org/officeDocument/2006/relationships/hyperlink" Target="http://www.googlesyndicatedsearch.com/u/stem?q=%22Hosea+13%3A11%22&amp;domains=stempublishing.com&amp;sitesearch=stempublishing.com" TargetMode="External"/><Relationship Id="rId368" Type="http://schemas.openxmlformats.org/officeDocument/2006/relationships/image" Target="media/image1.png"/><Relationship Id="rId369" Type="http://schemas.openxmlformats.org/officeDocument/2006/relationships/hyperlink" Target="http://www.googlesyndicatedsearch.com/u/stem?q=%22Hosea+13%3A12%22&amp;domains=stempublishing.com&amp;sitesearch=stempublishing.com" TargetMode="External"/><Relationship Id="rId370" Type="http://schemas.openxmlformats.org/officeDocument/2006/relationships/image" Target="media/image1.png"/><Relationship Id="rId371" Type="http://schemas.openxmlformats.org/officeDocument/2006/relationships/hyperlink" Target="http://www.googlesyndicatedsearch.com/u/stem?q=%22Hosea+13%3A13%22&amp;domains=stempublishing.com&amp;sitesearch=stempublishing.com" TargetMode="External"/><Relationship Id="rId372" Type="http://schemas.openxmlformats.org/officeDocument/2006/relationships/image" Target="media/image1.png"/><Relationship Id="rId373" Type="http://schemas.openxmlformats.org/officeDocument/2006/relationships/hyperlink" Target="http://www.googlesyndicatedsearch.com/u/stem?q=%22Hosea+13%3A14%22&amp;domains=stempublishing.com&amp;sitesearch=stempublishing.com" TargetMode="External"/><Relationship Id="rId374" Type="http://schemas.openxmlformats.org/officeDocument/2006/relationships/image" Target="media/image1.png"/><Relationship Id="rId375" Type="http://schemas.openxmlformats.org/officeDocument/2006/relationships/hyperlink" Target="http://www.googlesyndicatedsearch.com/u/stem?q=%22Hosea+13%3A15%22&amp;domains=stempublishing.com&amp;sitesearch=stempublishing.com" TargetMode="External"/><Relationship Id="rId376" Type="http://schemas.openxmlformats.org/officeDocument/2006/relationships/image" Target="media/image1.png"/><Relationship Id="rId377" Type="http://schemas.openxmlformats.org/officeDocument/2006/relationships/hyperlink" Target="http://www.googlesyndicatedsearch.com/u/stem?q=%22Hosea+13%3A16%22&amp;domains=stempublishing.com&amp;sitesearch=stempublishing.com" TargetMode="External"/><Relationship Id="rId378" Type="http://schemas.openxmlformats.org/officeDocument/2006/relationships/image" Target="media/image1.png"/><Relationship Id="rId379" Type="http://schemas.openxmlformats.org/officeDocument/2006/relationships/hyperlink" Target="http://www.googlesyndicatedsearch.com/u/stem?q=%22Hosea+14%3A1%22&amp;domains=stempublishing.com&amp;sitesearch=stempublishing.com" TargetMode="External"/><Relationship Id="rId380" Type="http://schemas.openxmlformats.org/officeDocument/2006/relationships/image" Target="media/image1.png"/><Relationship Id="rId381" Type="http://schemas.openxmlformats.org/officeDocument/2006/relationships/hyperlink" Target="http://www.googlesyndicatedsearch.com/u/stem?q=%22Hosea+14%3A2%22&amp;domains=stempublishing.com&amp;sitesearch=stempublishing.com" TargetMode="External"/><Relationship Id="rId382" Type="http://schemas.openxmlformats.org/officeDocument/2006/relationships/image" Target="media/image1.png"/><Relationship Id="rId383" Type="http://schemas.openxmlformats.org/officeDocument/2006/relationships/hyperlink" Target="http://www.googlesyndicatedsearch.com/u/stem?q=%22Hosea+14%3A3%22&amp;domains=stempublishing.com&amp;sitesearch=stempublishing.com" TargetMode="External"/><Relationship Id="rId384" Type="http://schemas.openxmlformats.org/officeDocument/2006/relationships/image" Target="media/image1.png"/><Relationship Id="rId385" Type="http://schemas.openxmlformats.org/officeDocument/2006/relationships/hyperlink" Target="http://www.googlesyndicatedsearch.com/u/stem?q=%22Hosea+14%3A4%22&amp;domains=stempublishing.com&amp;sitesearch=stempublishing.com" TargetMode="External"/><Relationship Id="rId386" Type="http://schemas.openxmlformats.org/officeDocument/2006/relationships/image" Target="media/image1.png"/><Relationship Id="rId387" Type="http://schemas.openxmlformats.org/officeDocument/2006/relationships/hyperlink" Target="http://www.googlesyndicatedsearch.com/u/stem?q=%22Hosea+14%3A5%22&amp;domains=stempublishing.com&amp;sitesearch=stempublishing.com" TargetMode="External"/><Relationship Id="rId388" Type="http://schemas.openxmlformats.org/officeDocument/2006/relationships/image" Target="media/image1.png"/><Relationship Id="rId389" Type="http://schemas.openxmlformats.org/officeDocument/2006/relationships/hyperlink" Target="http://www.googlesyndicatedsearch.com/u/stem?q=%22Hosea+14%3A6%22&amp;domains=stempublishing.com&amp;sitesearch=stempublishing.com" TargetMode="External"/><Relationship Id="rId390" Type="http://schemas.openxmlformats.org/officeDocument/2006/relationships/image" Target="media/image1.png"/><Relationship Id="rId391" Type="http://schemas.openxmlformats.org/officeDocument/2006/relationships/hyperlink" Target="http://www.googlesyndicatedsearch.com/u/stem?q=%22Hosea+14%3A7%22&amp;domains=stempublishing.com&amp;sitesearch=stempublishing.com" TargetMode="External"/><Relationship Id="rId392" Type="http://schemas.openxmlformats.org/officeDocument/2006/relationships/image" Target="media/image1.png"/><Relationship Id="rId393" Type="http://schemas.openxmlformats.org/officeDocument/2006/relationships/hyperlink" Target="http://www.googlesyndicatedsearch.com/u/stem?q=%22Hosea+14%3A8%22&amp;domains=stempublishing.com&amp;sitesearch=stempublishing.com" TargetMode="External"/><Relationship Id="rId394" Type="http://schemas.openxmlformats.org/officeDocument/2006/relationships/image" Target="media/image1.png"/><Relationship Id="rId395" Type="http://schemas.openxmlformats.org/officeDocument/2006/relationships/hyperlink" Target="http://www.googlesyndicatedsearch.com/u/stem?q=%22Hosea+14%3A9%22&amp;domains=stempublishing.com&amp;sitesearch=stempublishing.com" TargetMode="Externa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Relationship Id="rId3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17:00Z</dcterms:created>
  <dc:creator>C.H.</dc:creator>
  <dc:description/>
  <dc:language>en-US</dc:language>
  <cp:lastModifiedBy>Caleb Huang</cp:lastModifiedBy>
  <dcterms:modified xsi:type="dcterms:W3CDTF">2012-12-13T11:22:00Z</dcterms:modified>
  <cp:revision>4</cp:revision>
  <dc:subject/>
  <dc:title>查經資料大全</dc:title>
</cp:coreProperties>
</file>